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1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63544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игорьева Сергея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ригорьев С.А., 29.08.2024 года в гор. *, будучи привлеченным 18.06.2024 года к административной ответственности по ч. 1 ст. 12.29 КоАП РФ на основании постановления № 18810023230000080950 инспектора ДПС ОВ ДПС ГИБДД ОМВД России по Крымскому район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горьев С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09.2024 года, из которого следует, что Григорьев С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12.29 КоАП РФ от 18.06.2024 года, которое вступило в законную силу 29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ригорьева С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ригорьева Сергея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2122420176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